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само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Формирование читательской компетенции младшего школьника на уроках литературного чтени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28"/>
          <w:szCs w:val="28"/>
        </w:rPr>
        <w:t xml:space="preserve">Цель самообразования: </w:t>
      </w:r>
      <w:r>
        <w:rPr>
          <w:color w:val="000000"/>
          <w:sz w:val="28"/>
          <w:szCs w:val="21"/>
          <w:shd w:fill="FFFFFF" w:val="clear"/>
        </w:rPr>
        <w:t>создание условий для формирования читательской компетенции через организацию работы с текстом на уроках и внеурочных занятиях по чтению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  самообразования по данной  теме.</w:t>
      </w:r>
    </w:p>
    <w:p>
      <w:pPr>
        <w:pStyle w:val="Style16"/>
        <w:numPr>
          <w:ilvl w:val="0"/>
          <w:numId w:val="9"/>
        </w:numPr>
        <w:spacing w:before="0" w:after="0"/>
        <w:ind w:left="426" w:hanging="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методического уровня проведения всех видов занятий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лое использование приемов сравнения, словесного рисования, графического иллюстрирования и разнообразных творческих заданиий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видов и форм диагностики и контроля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ых, научно-методических и дидактических материалов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владение новыми информационными технологиями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созданием в коллективе учащихся класса творческой обстановки здорового нравственно-психологического климата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мерное и систематическое совершенствование методов учебно-воспитательного процесса в классе.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начата работа над темо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нтябрь, 2019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точники самообразования.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видение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ы, журналы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, аудио информация на различных носителях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ы и конференции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мену опытом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, театры, выставки, музеи, концерты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ешествия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само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82"/>
        <w:gridCol w:w="4367"/>
        <w:gridCol w:w="205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и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ессионально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 высокого методического уровня проведения всех видов занят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Повышение качества проведения методических  учебных занятий  на основе    внедр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явление, обобщение и распространение опыта творчески работающих уч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истематическая работа по повышению квал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здать персональный сайт и еженедельно его обновл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зучение  литературы по проблеме и имеющегося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анализировать  потребности и способности ребенка,  учитывая возрастные особенности и заинтересованность предмето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,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учение психо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-педагог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методической литературы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Деятельностный подход к обучению (А.Н. Леонтьев, Л.С. Выготский, Н.Ф. Талызина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Идея учета возрастных особенностей в обучении чтению и развитии младших школьников (Д.Б. Эльконин, В.В. Давыдов, Н.Ф. Виноградова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Теория речевого общения, речевой деятельности (А.А. Бодалев, Б.Ф. Ломов, А.А. Леонтьев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Теория ведущей роли чтения в развитии личности младших школьников (Б.Г. Ананьев, А.В. Запорожец, М.И. Лисина, В.А. Петровский, С.Л. Рубинштейн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Методологические и теоретические  исследования  процесса чтения и особенностей его развития в начальной школе (И.Т. Федоренко, Д.Б. Эльконин, Л.С. Выготский, А.Н. Леонтьев, К.Д. Ушинский, В.А. Сухомлинский, В.Н. Зайцев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Технологии формирования навыка беглого, осознанного чтения младшего школьника (А.М. Кушнир, М.И. Оморокова, С.Н. Костромина, Л.Г. Нагаева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ремени работы над темо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ка  програмно-методического обеспече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более высокого   уровня профессиональной компетен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ть  видами и формами  диагностики и контрол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владеть новыми информационными технолог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пространять педагогический опыт  на районном и школьн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ть персональный сайт  и систематически его обновл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одить самоанализ своей твор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должать изучать педагогический опыт других преподав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ланомерно и систематически  совершенствовать методы учебно-воспит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меть оказать практическую помощь коллегам в овладении иннов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0. Разработать программы  по чтению для учащихся 1-4 класс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времени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методических шко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динениях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. Выступление на ШМО по теме «Развитие интереса к чтению», «Педагогические технологии  на уроках чте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. Проведение открытых уроков  на школьном уровне и муниципальн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олимпиадах, конкурсах, конферен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4. Лекция для родителей параллели «Роль семейного чт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Выступление на педсовете школ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19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МО, август 2019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времени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19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учение опыта по данной тем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. Посещение открытых уроков учителей нач.школы и учителей старшей школы, где применяются работы по разнообразным пед.технологиям читательской грамот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. Посещение семинара  «Активизация мыслительной деятельности учащихся нач.школы через  компьютеризацию урок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3. Изучение методических статей в журналах «Начальная школ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4. Вебинары и семинары дистанцион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5. Посещение курсов повышения квалификации в НИПКиПРО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20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времени работы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ое сотрудничество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еля старшей шко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. Учителя ШМО нач.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тский сад «Терем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дител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рно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</w:t>
      </w:r>
      <w:r>
        <w:rPr>
          <w:b/>
          <w:bCs/>
          <w:sz w:val="28"/>
          <w:szCs w:val="28"/>
        </w:rPr>
        <w:t>Формирование читательской компетенции младшего школьника на уроках литературного чтения»</w:t>
      </w:r>
    </w:p>
    <w:p>
      <w:pPr>
        <w:pStyle w:val="Normal"/>
        <w:spacing w:before="0" w:after="20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"Читать – это еще ничего не значит. </w:t>
      </w:r>
    </w:p>
    <w:p>
      <w:pPr>
        <w:pStyle w:val="Normal"/>
        <w:spacing w:before="0" w:after="20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то и как читать – вот суть вопроса"</w:t>
      </w:r>
    </w:p>
    <w:p>
      <w:pPr>
        <w:pStyle w:val="Normal"/>
        <w:spacing w:before="0" w:after="200"/>
        <w:contextualSpacing/>
        <w:jc w:val="right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К.Д. Ушинский</w:t>
      </w:r>
    </w:p>
    <w:p>
      <w:pPr>
        <w:pStyle w:val="Normal"/>
        <w:spacing w:before="0" w:after="200"/>
        <w:ind w:left="4248"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Я работаю учителем начальных классов  с 1987 года. И одной из главных проблем моей педагогической деятельности стало развитие у современных школьников интереса к чтению, к книге. Как заинтересовать ребят? Как пробудить в них желание и стремление окунуться в мир книг, как учить чтению, чтобы дети полюбили книгу, ведь книга, прочитанная в детстве, остается в памяти на всю жизнь и влияет на последующее развитие человека?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>В моём 4 «в» классе 26 учеников. Если анализировать  скорость чтения то, 28% детей читают выше нормы (более 120 слов), 25%  читают 110-120 слов в минуту,19% читают 80-109 с/мин, 22% на оценку «3» и 6% -ниже нормы( 1 человек-65с/м). Но проблема в том, что смысл прочитанного понимают далеко не все дети. Многие не могут охарактеризовать героя прочитанного произведения, выразить своё отношение к поступку героя, найти ответ на вопрос по содержанию произведения, самостоятельно задавать вопросы по прочитанному тексту. Особенно часто дети затрудняются понимать смысл заданий в  проверочных и комплексных работах  по другим предметам, когда задания выполняют самостоятельно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b/>
          <w:bCs/>
          <w:iCs/>
          <w:sz w:val="28"/>
          <w:szCs w:val="28"/>
        </w:rPr>
        <w:t>Актуальность опыта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В настоящее время</w:t>
      </w:r>
      <w:r>
        <w:rPr>
          <w:rFonts w:eastAsia="Calibri"/>
          <w:b/>
          <w:bCs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н</w:t>
      </w:r>
      <w:r>
        <w:rPr>
          <w:rFonts w:eastAsia="Calibri"/>
          <w:bCs/>
          <w:sz w:val="28"/>
          <w:szCs w:val="28"/>
        </w:rPr>
        <w:t>еобходимы новые образовательные программы и педагогические технологии, новые методы и формы обучения, которые бы отвечали современным запросам общества в решении проблем развития интереса к чтению у младших школьников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озникла необходимость формирования у учащихся начальной школы знаний, умений, навыков и способов деятельности, определяющих читательскую компетентность как одну из ключевых, которая составляет основу умения учиться. 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ременное качество образования по литературному чтению в начальной школе определяется  уровнем  овладения учащимися ключевыми компетентностями – способностями к самостоятельной деятельности в учебном процессе, в использовании приобретенных в школе знаний и умений в практической деятельности  и повседневной жизни дл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казывания оценочных суждений о прочитанном произведен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остоятельного чтения книг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остоятельного выбора и определения содержания книги по ее элемента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ы с разными источниками информации (словарями, справочниками, в том числе и на электронных носителях)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читательской компетентности у детей младших классов является, на мой взгляд, одним из слагающих дальнейшей продуктивной учебной деятельности в старших классах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b/>
          <w:i/>
          <w:sz w:val="28"/>
          <w:szCs w:val="28"/>
        </w:rPr>
        <w:t>Актуальность темы обусловлена противоречия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eastAsia="Calibri"/>
          <w:sz w:val="28"/>
          <w:szCs w:val="28"/>
        </w:rPr>
        <w:t>- снижением интереса к чтению у молодого поколения и необходимостью поддерживать устойчивый эмоциональный интерес к литературе и чтен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м коллекции лучших произведений отечественной и зарубежной детской литературы и возрастанием числа обучающихся,  ограничивающихся чтением литературы только по школьной программе;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b/>
          <w:bCs/>
          <w:i/>
          <w:sz w:val="28"/>
          <w:szCs w:val="28"/>
        </w:rPr>
        <w:t xml:space="preserve">Психологическая проблема: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 xml:space="preserve">кризис читательского развития. В возрасте 7-9 лет ребёнок переживает трудный период своего читательского развития: переход от слушателя, зрителя к читателю. Процесс овладения навыком чтения на первых порах тормозит творческое восприятие школьник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>возросло число семьей, где родители мало заинтересованы воспитанием ребёнка, развитием духовно-нравственной лич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зменение позиции  взрослого к совместной читательской деятельности с детьми, поступившими в первый класс (резко сокращается чтение взрослого человека учащемуся ребёнку, что влияет на систематическое и полноценное общение с детьми в первые годы обучения). </w:t>
      </w:r>
    </w:p>
    <w:p>
      <w:pPr>
        <w:pStyle w:val="Normal"/>
        <w:spacing w:before="0" w:after="200"/>
        <w:ind w:left="708" w:firstLine="1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ь работы:</w:t>
      </w:r>
      <w:r>
        <w:rPr>
          <w:rFonts w:eastAsia="Calibri"/>
          <w:sz w:val="28"/>
          <w:szCs w:val="28"/>
        </w:rPr>
        <w:t xml:space="preserve"> создать условия для формирования основ читательских компетенций учащихся на уроках литературного чтения.</w:t>
        <w:br/>
      </w:r>
      <w:r>
        <w:rPr>
          <w:rFonts w:eastAsia="Calibri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изучить психолого-педагогическую и методическую    литературу по проблеме исслед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ить и проектировать оптимальные психолого-педагогические условия, способствующие формированию  основ читательской компетенции младших школьников, развивающих творческое и логическое мышление обучающихся в работе с информацией, формирующие навык осознанного чт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ыделить технологии обучения,  методы и приёмы, формы организации деятельности, системы специальных упражн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вать увлечённость чтением, потребность в регулярном чтении посредством использования разнообразных форм  урочной, внеурочной, внекласс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ть единое читательское пространство на основе  взаимодействия: ученик-учитель - родитель-  библиотекар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ределить пути использования данного опыта в развитии личностного роста обучающихся, раскрытии их природных способностей. 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.</w:t>
      </w:r>
      <w:r>
        <w:rPr>
          <w:rFonts w:eastAsia="Calibri"/>
          <w:b/>
          <w:bCs/>
          <w:sz w:val="28"/>
          <w:szCs w:val="28"/>
        </w:rPr>
        <w:t xml:space="preserve"> Принципы реализации опы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eastAsia="Calibri"/>
          <w:i/>
          <w:iCs/>
          <w:sz w:val="28"/>
          <w:szCs w:val="28"/>
        </w:rPr>
        <w:t>Природосообразности</w:t>
      </w:r>
      <w:r>
        <w:rPr>
          <w:rFonts w:eastAsia="Calibri"/>
          <w:sz w:val="28"/>
          <w:szCs w:val="28"/>
        </w:rPr>
        <w:t xml:space="preserve"> – учета типологических психологических особенностей детей 7-10 л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eastAsia="Calibri"/>
          <w:i/>
          <w:iCs/>
          <w:sz w:val="28"/>
          <w:szCs w:val="28"/>
        </w:rPr>
        <w:t>преемственности и перспективности</w:t>
      </w:r>
      <w:r>
        <w:rPr>
          <w:rFonts w:eastAsia="Calibri"/>
          <w:sz w:val="28"/>
          <w:szCs w:val="28"/>
        </w:rPr>
        <w:t>, подчеркивающий пропедевтическое значение чтения и интереса к нему для формирования готовности к дальнейшему обучению и реализующий межпредметные и внутрипредметные связ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eastAsia="Calibri"/>
          <w:i/>
          <w:iCs/>
          <w:sz w:val="28"/>
          <w:szCs w:val="28"/>
        </w:rPr>
        <w:t>интеграции теоретических сведений с деятельностью</w:t>
      </w:r>
      <w:r>
        <w:rPr>
          <w:rFonts w:eastAsia="Calibri"/>
          <w:sz w:val="28"/>
          <w:szCs w:val="28"/>
        </w:rPr>
        <w:t xml:space="preserve"> по их практическому применению, что определяет практическую направленность проекта, расходование значительной части времени на формирование различных деятельностных компетенц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eastAsia="Calibri"/>
          <w:i/>
          <w:iCs/>
          <w:sz w:val="28"/>
          <w:szCs w:val="28"/>
        </w:rPr>
        <w:t>коммуникативности</w:t>
      </w:r>
      <w:r>
        <w:rPr>
          <w:rFonts w:eastAsia="Calibri"/>
          <w:sz w:val="28"/>
          <w:szCs w:val="28"/>
        </w:rPr>
        <w:t>, предполагающий развитие у младших школьников представлений о возможностях литературы как науки, усвоение учащимися элементарных терминов и понятий, норм общения, осознанное оперирование и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eastAsia="Calibri"/>
          <w:i/>
          <w:iCs/>
          <w:sz w:val="28"/>
          <w:szCs w:val="28"/>
        </w:rPr>
        <w:t>интеграции обучения, развития и воспитания</w:t>
      </w:r>
      <w:r>
        <w:rPr>
          <w:rFonts w:eastAsia="Calibri"/>
          <w:sz w:val="28"/>
          <w:szCs w:val="28"/>
        </w:rPr>
        <w:t>, определяющий необходимость использования средств литературного чтения для социализации школьника, развития его социальной культуры, а также соответствующих практических навы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 xml:space="preserve">вариативности, </w:t>
      </w:r>
      <w:r>
        <w:rPr>
          <w:rFonts w:eastAsia="Calibri"/>
          <w:sz w:val="28"/>
          <w:szCs w:val="28"/>
        </w:rPr>
        <w:t xml:space="preserve">предполагающий развитие у младших школьников умения осуществлять осознанный самостоятельный выбор книг для чтения среди нескольких предложенных. 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Новизна  опыта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Новизна его состоит в подборе наиболее эффективных приемов для формирования читательских компетенций у учащихся посредством  организации процесса обучения на уроках литературного чтения так, чтобы чтение способствовало развитию личности, а развитая личность, в свою очередь, будет испытывать потребность в чтении как в источнике дальнейшего развития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ктическая значимость данной проблемы заключается в том, чтобы не только научить детей читать, но и воспитать увлечённого читател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Calibri"/>
          <w:b/>
          <w:bCs/>
          <w:iCs/>
          <w:sz w:val="28"/>
          <w:szCs w:val="28"/>
        </w:rPr>
        <w:t>Технология опыта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то такое читательская компетентность и читательские компетенции?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етенции – это набор видов деятельности, которые осуществляет ученик на уроке. Они являются важным результатом образования, поэтому должны быть сформулированы у всех обучающихся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Компетентность - это совокупность качеств развитой личности, сформированных знаний, умений и навыков, в нашем случае, в чтении детской литературы, которые ученик реализует в практике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елены три основные компетенции, составляющие основу читательской компетентности, - это: познавательная, ценностно-смысловая и коммуникативная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нностно-смысловая компетенция определяется наличием читательского кругозора, т.е. знаний о литературе в виде представлений о произведениях, авторах, темах и жанрах детского чтения и полноценного восприятия литературных произведений, а также научно-познавательных текстов. Читательские умения: знание отечественных и зарубежных авторов, жанров произведений, умение отвечать на вопрос «о чем произведение», последовательно передавать сюжет произведения, характеризовать героя, разбивать текст на части, выделять главную мысль самостоятельно, своими словами, умение апеллировать к источнику знаний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знавательная компетенция определяется читательской самостоятельностью в работе с книгой и, сформированностью читательских умений работать с текстом художественного произведения, а также научно-познавательных текстов. Читательские умения направлены на: умение работать с книгой, ставить цель чтения, пересказывать текст полно, выборочно или кратко, выделять главные слова; пользоваться библиотекой, составлять аннотацию, называть мотивы чтения, проявлять читательскую самостоятельность; владение основными видами речевой деятельности, способностью к написанию сочинений разных типов и литературных творческих работ, учитывающих умение анализировать произведение и текст, умение ставить цели и пересказывать текст, формировать идейный смысл произведе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Коммуникативная компетенция определяется наличием продуктивных способов чтения и качественного навыка, направленного на овладение  основными способами чтения и качеством навыка чтения: правильностью, беглостью, осознанностью, выразительностью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данных компетенций происходит в процессе анализа художественных произведени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В качестве механизмов, посредством которых происходит приобщение к чтению выступают </w:t>
      </w:r>
      <w:r>
        <w:rPr>
          <w:rFonts w:eastAsia="Calibri"/>
          <w:b/>
          <w:bCs/>
          <w:iCs/>
          <w:sz w:val="28"/>
          <w:szCs w:val="28"/>
        </w:rPr>
        <w:t>образовательные  технологии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личностно – ориентированные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развивающие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деятельностно- ориентированные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развивающие технологии критического мышления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игровые технологи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проблемного обучения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bCs/>
          <w:iCs/>
          <w:sz w:val="28"/>
          <w:szCs w:val="28"/>
        </w:rPr>
        <w:t>-дифференцированного обучения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bCs/>
          <w:iCs/>
          <w:sz w:val="28"/>
          <w:szCs w:val="28"/>
        </w:rPr>
        <w:t>-технология формирования типа правильной читательской деятельности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rFonts w:eastAsia="Calibri"/>
          <w:b/>
          <w:bCs/>
          <w:iCs/>
          <w:sz w:val="28"/>
          <w:szCs w:val="28"/>
        </w:rPr>
        <w:t>На уроках литературного чтения я использую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rFonts w:eastAsia="Calibri"/>
          <w:b/>
          <w:bCs/>
          <w:iCs/>
          <w:sz w:val="28"/>
          <w:szCs w:val="28"/>
        </w:rPr>
        <w:t>технология формирования типа правильной читательской деятельности</w:t>
      </w:r>
      <w:r>
        <w:rPr>
          <w:rFonts w:eastAsia="Calibri"/>
          <w:bCs/>
          <w:iCs/>
          <w:sz w:val="28"/>
          <w:szCs w:val="28"/>
        </w:rPr>
        <w:t xml:space="preserve">,  разработанная профессором Н.Н. Светловской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Технология включает в себя три этапа работы с текстом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  <w:t>Первый этап:</w:t>
      </w:r>
      <w:r>
        <w:rPr>
          <w:rFonts w:eastAsia="Calibri"/>
          <w:bCs/>
          <w:iCs/>
          <w:sz w:val="28"/>
          <w:szCs w:val="28"/>
        </w:rPr>
        <w:t xml:space="preserve"> работа с текстом до чтения - антиципация (предугадывание предстоящего чтения), определение смысловой, тематической, эмоциональной направленности текста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Второй этап:</w:t>
      </w:r>
      <w:r>
        <w:rPr>
          <w:rFonts w:eastAsia="Calibri"/>
          <w:sz w:val="28"/>
          <w:szCs w:val="28"/>
        </w:rPr>
        <w:t xml:space="preserve"> работа во время чтения текста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первичного чтения, выявление совпадений первоначальных предположений учащихся с содержанием и эмоциональной окраской  прочитанного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вторном чтении выделение ключевых слов, ведение диалога с автором через текст, комментирование чтение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Третий этап:</w:t>
      </w:r>
      <w:r>
        <w:rPr>
          <w:rFonts w:eastAsia="Calibri"/>
          <w:sz w:val="28"/>
          <w:szCs w:val="28"/>
        </w:rPr>
        <w:t xml:space="preserve"> работа с текстом после чте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Коллективное обсуждение   прочитанного,  дискуссия. Знакомство с писателем, работа с иллюстрациями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ворческие  задания,  опирающиеся на какую-нибудь сферу читательской деятельности (эмоции, воображение, художественные формы)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хнология групповой работы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нение групповой работы на уроках чтения, по - моему  мнению, удачно можно использовать в инсценировании произведений. Группам раздаются отрывки из изучаемых произведений. Учащиеся самостоятельно готовят костюмы, выступление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Формы и виды работы с литературным произведением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На уроках литературного чтения необходимо создавать  </w:t>
      </w:r>
      <w:r>
        <w:rPr>
          <w:rFonts w:eastAsia="Calibri"/>
          <w:b/>
          <w:bCs/>
          <w:sz w:val="28"/>
          <w:szCs w:val="28"/>
        </w:rPr>
        <w:t xml:space="preserve">проблемно-поисковые ситуации, </w:t>
      </w:r>
      <w:r>
        <w:rPr>
          <w:rFonts w:eastAsia="Calibri"/>
          <w:sz w:val="28"/>
          <w:szCs w:val="28"/>
        </w:rPr>
        <w:t xml:space="preserve">настраивающие всех детей на активное участие и решение проблемных вопросов. 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Беседы-дискуссии </w:t>
      </w:r>
      <w:r>
        <w:rPr>
          <w:rFonts w:eastAsia="Calibri"/>
          <w:bCs/>
          <w:sz w:val="28"/>
          <w:szCs w:val="28"/>
        </w:rPr>
        <w:t>на</w:t>
      </w:r>
      <w:r>
        <w:rPr>
          <w:rFonts w:eastAsia="Calibri"/>
          <w:sz w:val="28"/>
          <w:szCs w:val="28"/>
        </w:rPr>
        <w:t xml:space="preserve">учат  детей размышлять о прочитанном, высказывать свое мнение. Было замечено, что вдумчивость чтения у детей повышалась после того, как они получали задание </w:t>
      </w:r>
      <w:r>
        <w:rPr>
          <w:rFonts w:eastAsia="Calibri"/>
          <w:bCs/>
          <w:sz w:val="28"/>
          <w:szCs w:val="28"/>
        </w:rPr>
        <w:t>самим задавать вопросы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содержанию прочитанного. В поисках ответов на свои же вопросы дети вновь обращались к тексту, постепенно накапливая материал для пересказ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Достижению положительных результатов работы способствует  и </w:t>
      </w:r>
      <w:r>
        <w:rPr>
          <w:rFonts w:eastAsia="Calibri"/>
          <w:b/>
          <w:bCs/>
          <w:sz w:val="28"/>
          <w:szCs w:val="28"/>
        </w:rPr>
        <w:t xml:space="preserve">личный пример учителя, который </w:t>
      </w:r>
      <w:r>
        <w:rPr>
          <w:rFonts w:eastAsia="Calibri"/>
          <w:sz w:val="28"/>
          <w:szCs w:val="28"/>
        </w:rPr>
        <w:t>выразительно читает  художественный текст. Учительское владение словом настолько захватывает  детей, что они стремятся найти и прочитать произведение, отрывок из которого они только что услышали, потому, что им «очень понравилось, как оно написано»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Хорошей основой для накопления учащимися личного опыта творческого восприятия художественных произведений стало использование </w:t>
      </w:r>
      <w:r>
        <w:rPr>
          <w:rFonts w:eastAsia="Calibri"/>
          <w:b/>
          <w:bCs/>
          <w:sz w:val="28"/>
          <w:szCs w:val="28"/>
        </w:rPr>
        <w:t xml:space="preserve">приема  устного  словесного рисования. </w:t>
      </w:r>
      <w:r>
        <w:rPr>
          <w:rFonts w:eastAsia="Calibri"/>
          <w:sz w:val="28"/>
          <w:szCs w:val="28"/>
        </w:rPr>
        <w:t xml:space="preserve"> В ходе словесного рисования дети воображают  прочитанное и как бы видят  его наяву, усматривают  за словами картины и образы, без труда не только называют  тему любого эпизода или ситуации, но и представляют  детали изображаемого, цвета, формы, звуки и обстоятельств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Большое внимание на уроках уделять  </w:t>
      </w:r>
      <w:r>
        <w:rPr>
          <w:rFonts w:eastAsia="Calibri"/>
          <w:b/>
          <w:bCs/>
          <w:sz w:val="28"/>
          <w:szCs w:val="28"/>
        </w:rPr>
        <w:t xml:space="preserve">словарной работе, </w:t>
      </w:r>
      <w:r>
        <w:rPr>
          <w:rFonts w:eastAsia="Calibri"/>
          <w:sz w:val="28"/>
          <w:szCs w:val="28"/>
        </w:rPr>
        <w:t>особенно при чтении сложных текстов. Здесь используются  разнообразные приёмы толкования значения новых слов: объяснение значения слов с помощью показа предметов, учебных картинок, работа с синонимами и антонимами, пословицами и загадками. Все трудные слова чаще всего выписываются  перед уроком на доску или карточку. Как правило, значение этих слов объясняют  сами дети, если же они затрудняются, то находят  объяснение трудных слов в толковом словаре самостоятельно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Чтобы повысить интерес к чтению, на уроках литературного чтения использовать  </w:t>
      </w:r>
      <w:r>
        <w:rPr>
          <w:rFonts w:eastAsia="Calibri"/>
          <w:b/>
          <w:bCs/>
          <w:sz w:val="28"/>
          <w:szCs w:val="28"/>
        </w:rPr>
        <w:t xml:space="preserve">элементы драматизации. </w:t>
      </w:r>
      <w:r>
        <w:rPr>
          <w:rFonts w:eastAsia="Calibri"/>
          <w:sz w:val="28"/>
          <w:szCs w:val="28"/>
        </w:rPr>
        <w:t>Предпринимать попытки ставить маленькие спектакли по прочитанным произведениям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Использовать </w:t>
      </w:r>
      <w:r>
        <w:rPr>
          <w:rFonts w:eastAsia="Calibri"/>
          <w:b/>
          <w:bCs/>
          <w:sz w:val="28"/>
          <w:szCs w:val="28"/>
        </w:rPr>
        <w:t xml:space="preserve">создание  рисованных «диафильмов» </w:t>
      </w:r>
      <w:r>
        <w:rPr>
          <w:rFonts w:eastAsia="Calibri"/>
          <w:sz w:val="28"/>
          <w:szCs w:val="28"/>
        </w:rPr>
        <w:t>по прочитанному произведению. Здесь проявятся творческие способности каждого. При этом авторы диафильмов продемонстрируют умения проследить за ходом событий произведения, пересказать текст по рисункам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ы и виды работы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литературные конкурсы, викторины с использованием ИКТ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ведение и изучение читательских дневников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оздание классной библиотеки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уроки читательского мастерства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езентации по творчеству писателей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для подготовки к урокам дополнительная литература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тесное сотрудничество со школьной библиотекой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проблемно - поисковые ситуаци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емейное чтение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иды упражнений для совершенствования навыка чтения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упражнения в орфоэпическом произношении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упражнения, вырабатывающие внимание к слову(методика по системе Эдигей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упражнения, развивающие оперативное поле зрения и память ( зрительные диктанты Федоренко, жужжащее чтение)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упражнения, развивающие гибкость и скорочтения вслух и про себя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упражнения для развития осознанного чтения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упражнения для формирования правильности чтения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упражнения для развития беглого чтения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-упражнения для развития выразительного чтения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я на практике нетрадиционных приемов работы с текстом, на уроках литературного чтения предусматривает несколько иное представление учителя об этапах урока. В основе работы с информацией лежат </w:t>
      </w:r>
      <w:r>
        <w:rPr>
          <w:rFonts w:eastAsia="Calibri"/>
          <w:b/>
          <w:sz w:val="28"/>
          <w:szCs w:val="28"/>
        </w:rPr>
        <w:t xml:space="preserve">приемы технологии развития критического мышления через чтение и письмо </w:t>
      </w:r>
      <w:r>
        <w:rPr>
          <w:rFonts w:eastAsia="Calibri"/>
          <w:sz w:val="28"/>
          <w:szCs w:val="28"/>
        </w:rPr>
        <w:t>(далее ТРКМ)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Чарльз Темпл, Дженни Стил, Курт Мередит.)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ab/>
      </w:r>
      <w:r>
        <w:rPr>
          <w:rFonts w:eastAsia="Calibri"/>
          <w:sz w:val="28"/>
          <w:szCs w:val="28"/>
        </w:rPr>
        <w:tab/>
        <w:t>В своей работе  использую следующие приемы ТРКМ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</w:rPr>
        <w:t>Приемы активного чтения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firstLine="709"/>
        <w:contextualSpacing/>
        <w:jc w:val="both"/>
        <w:rPr/>
      </w:pPr>
      <w:r>
        <w:rPr>
          <w:rFonts w:eastAsia="Calibri"/>
          <w:b/>
          <w:bCs/>
          <w:sz w:val="28"/>
          <w:szCs w:val="28"/>
        </w:rPr>
        <w:t>Прием «Чтение с пометами».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о время чтения текста необходимо попросить читателей делать на полях пометки,</w:t>
      </w:r>
    </w:p>
    <w:p>
      <w:pPr>
        <w:pStyle w:val="Normal"/>
        <w:spacing w:before="0" w:after="200"/>
        <w:ind w:left="1789" w:hanging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V" – это я знаю</w:t>
      </w:r>
    </w:p>
    <w:p>
      <w:pPr>
        <w:pStyle w:val="Normal"/>
        <w:spacing w:before="0" w:after="200"/>
        <w:ind w:left="1789" w:hanging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+" – это новое для меня</w:t>
      </w:r>
    </w:p>
    <w:p>
      <w:pPr>
        <w:pStyle w:val="Normal"/>
        <w:spacing w:before="0" w:after="200"/>
        <w:ind w:left="1789" w:hanging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-" – я думаю иначе</w:t>
      </w:r>
    </w:p>
    <w:p>
      <w:pPr>
        <w:pStyle w:val="Normal"/>
        <w:spacing w:before="0" w:after="200"/>
        <w:ind w:left="1789" w:hanging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?" – необходимо разъяснение</w:t>
      </w:r>
    </w:p>
    <w:p>
      <w:pPr>
        <w:pStyle w:val="Normal"/>
        <w:spacing w:before="0" w:after="200"/>
        <w:ind w:left="1789" w:hanging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!!" – это меня очень заинтересовало и д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firstLine="709"/>
        <w:contextualSpacing/>
        <w:jc w:val="both"/>
        <w:rPr/>
      </w:pPr>
      <w:r>
        <w:rPr>
          <w:rFonts w:eastAsia="Calibri"/>
          <w:b/>
          <w:bCs/>
          <w:sz w:val="28"/>
          <w:szCs w:val="28"/>
        </w:rPr>
        <w:t>Прием «Толстые и тонкие вопросы»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(для более успешной адаптации во взрослой жизни, детей необходимо учить различать те вопросы, на которые можно дать однозначный ответ (</w:t>
      </w:r>
      <w:r>
        <w:rPr>
          <w:rFonts w:eastAsia="Calibri"/>
          <w:b/>
          <w:bCs/>
          <w:sz w:val="28"/>
          <w:szCs w:val="28"/>
        </w:rPr>
        <w:t>тонкие вопросы</w:t>
      </w:r>
      <w:r>
        <w:rPr>
          <w:rFonts w:eastAsia="Calibri"/>
          <w:bCs/>
          <w:sz w:val="28"/>
          <w:szCs w:val="28"/>
        </w:rPr>
        <w:t>), и те, на которые ответить столь определенно невозможно (</w:t>
      </w:r>
      <w:r>
        <w:rPr>
          <w:rFonts w:eastAsia="Calibri"/>
          <w:b/>
          <w:bCs/>
          <w:sz w:val="28"/>
          <w:szCs w:val="28"/>
        </w:rPr>
        <w:t>толстые вопросы</w:t>
      </w:r>
      <w:r>
        <w:rPr>
          <w:rFonts w:eastAsia="Calibri"/>
          <w:bCs/>
          <w:sz w:val="28"/>
          <w:szCs w:val="28"/>
        </w:rPr>
        <w:t>). Толстые вопросы - это проблемные вопросы, предполагающие неоднозначные ответы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firstLine="709"/>
        <w:contextualSpacing/>
        <w:jc w:val="both"/>
        <w:rPr/>
      </w:pPr>
      <w:r>
        <w:rPr>
          <w:rFonts w:eastAsia="Calibri"/>
          <w:b/>
          <w:bCs/>
          <w:sz w:val="28"/>
          <w:szCs w:val="28"/>
        </w:rPr>
        <w:t>Прием «Чтение с остановками».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Данный прием содержит три стадии: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1 стадия - вызов</w:t>
      </w:r>
      <w:r>
        <w:rPr>
          <w:rFonts w:eastAsia="Calibri"/>
          <w:bCs/>
          <w:i/>
          <w:iCs/>
          <w:sz w:val="28"/>
          <w:szCs w:val="28"/>
        </w:rPr>
        <w:t>.</w:t>
      </w:r>
      <w:r>
        <w:rPr>
          <w:rFonts w:eastAsia="Calibri"/>
          <w:bCs/>
          <w:sz w:val="28"/>
          <w:szCs w:val="28"/>
        </w:rPr>
        <w:t> На данной стадии, на основе лишь заглавия текста и информации об авторе дети должны предположить, о чем будет текст. 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2 стадия - осмысление</w:t>
      </w:r>
      <w:r>
        <w:rPr>
          <w:rFonts w:eastAsia="Calibri"/>
          <w:b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</w:rPr>
        <w:t> Здесь, познакомившись с частью текста, учащиеся уточняют свое представление о материале. Особенность приема в том, что момент уточнения своего представления (стадия осмысление) одновременно является и стадией вызова для знакомства со следующим фрагментом. Обязателен вопрос: "Что будет дальше и почему?" 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3 стадия - рефлексия</w:t>
      </w:r>
      <w:r>
        <w:rPr>
          <w:rFonts w:eastAsia="Calibri"/>
          <w:b/>
          <w:bCs/>
          <w:sz w:val="28"/>
          <w:szCs w:val="28"/>
        </w:rPr>
        <w:t xml:space="preserve">. </w:t>
      </w:r>
      <w:r>
        <w:rPr>
          <w:rFonts w:eastAsia="Calibri"/>
          <w:bCs/>
          <w:sz w:val="28"/>
          <w:szCs w:val="28"/>
        </w:rPr>
        <w:t>Заключительная беседа. На этой стадии текс опять представляет единое целое. Формы работы с учащимися могут быть различными: письмо, дискуссия, совместный поиск, тезисы, выбор пословиц, творческие работы. Такая работа с текстом развивает умение анализировать текст, выявлять связь отдельных элементов (темы, образы, способы выражения авторской позиции), развивает умение выражать свои мысли, учит пониманию и осмыслению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</w:rPr>
        <w:t>Приемы активизации ранее полученных знаний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708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ем  «Ассоциация»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ащимся предлагается прочитать тему урока и ответить на вопрос: - О чем может пойти речь на уроке? - Какая ассоциация у вас возникает, когда вы слышите словосочетание: «----»? Учащиеся перечисляют все возникшие ассоциации, которые учитель также записывает на листе бумаги или доск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8" w:firstLine="709"/>
        <w:contextualSpacing/>
        <w:jc w:val="both"/>
        <w:rPr/>
      </w:pPr>
      <w:r>
        <w:rPr>
          <w:rFonts w:eastAsia="Calibri"/>
          <w:b/>
          <w:sz w:val="28"/>
          <w:szCs w:val="28"/>
        </w:rPr>
        <w:t>Прием  «Ключевые слова».</w:t>
      </w:r>
      <w:r>
        <w:rPr>
          <w:rFonts w:eastAsia="Calibri"/>
          <w:sz w:val="28"/>
          <w:szCs w:val="28"/>
        </w:rPr>
        <w:t xml:space="preserve"> После объявления темы урока учащимся предлагается составить предложение или мини-рассказ из предлагаемых слов. Они должны использовать свои предыдущие знания по изучаемой теме, сделать свои прогнозы и, в общем, определить цели своей дальнейшей работ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8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ем «Да – нетка», или Универсальная игра для всех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Да - нетка» учит: - связывать разрозненные факты в единую картину; - систематизировать уже имеющуюся информацию; - слушать и слышать соучеников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</w:rPr>
        <w:t>Приемы графической организации учебного материала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56" w:firstLine="709"/>
        <w:contextualSpacing/>
        <w:jc w:val="both"/>
        <w:rPr/>
      </w:pPr>
      <w:r>
        <w:rPr>
          <w:rFonts w:eastAsia="Calibri"/>
          <w:b/>
          <w:sz w:val="28"/>
          <w:szCs w:val="28"/>
        </w:rPr>
        <w:t>Прием  «Составление кластера»</w:t>
      </w:r>
      <w:r>
        <w:rPr>
          <w:rFonts w:eastAsia="Calibri"/>
          <w:sz w:val="28"/>
          <w:szCs w:val="28"/>
        </w:rPr>
        <w:t>. Кластер может быть использован на самых разных стадиях урока. </w:t>
      </w:r>
      <w:r>
        <w:rPr>
          <w:rFonts w:eastAsia="Calibri"/>
          <w:sz w:val="28"/>
          <w:szCs w:val="28"/>
          <w:u w:val="single"/>
        </w:rPr>
        <w:t>На стадии вызова</w:t>
      </w:r>
      <w:r>
        <w:rPr>
          <w:rFonts w:eastAsia="Calibri"/>
          <w:sz w:val="28"/>
          <w:szCs w:val="28"/>
        </w:rPr>
        <w:t> – для стимулирования мыслительной деятельности. </w:t>
      </w:r>
      <w:r>
        <w:rPr>
          <w:rFonts w:eastAsia="Calibri"/>
          <w:sz w:val="28"/>
          <w:szCs w:val="28"/>
          <w:u w:val="single"/>
        </w:rPr>
        <w:t>На стадии осмысления</w:t>
      </w:r>
      <w:r>
        <w:rPr>
          <w:rFonts w:eastAsia="Calibri"/>
          <w:sz w:val="28"/>
          <w:szCs w:val="28"/>
        </w:rPr>
        <w:t> – для структурирования учебного материала. </w:t>
      </w:r>
      <w:r>
        <w:rPr>
          <w:rFonts w:eastAsia="Calibri"/>
          <w:sz w:val="28"/>
          <w:szCs w:val="28"/>
          <w:u w:val="single"/>
        </w:rPr>
        <w:t>На стадии рефлексии </w:t>
      </w:r>
      <w:r>
        <w:rPr>
          <w:rFonts w:eastAsia="Calibri"/>
          <w:sz w:val="28"/>
          <w:szCs w:val="28"/>
        </w:rPr>
        <w:t>– при подведении итогов того, что учащиеся изучил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56" w:firstLine="709"/>
        <w:contextualSpacing/>
        <w:jc w:val="both"/>
        <w:rPr/>
      </w:pPr>
      <w:r>
        <w:rPr>
          <w:rFonts w:eastAsia="Calibri"/>
          <w:b/>
          <w:sz w:val="28"/>
          <w:szCs w:val="28"/>
        </w:rPr>
        <w:t>Прием «Перепутанные логические цепочки»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доске написаны верные и неправильные цитаты, ученики должны прочитать и поставить знак “+” там, где они считают, что высказывание правильное и знак “-” там, где по их мнению оно неверно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иемы, требующие творчества учащих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56" w:firstLine="709"/>
        <w:contextualSpacing/>
        <w:jc w:val="both"/>
        <w:rPr/>
      </w:pPr>
      <w:r>
        <w:rPr>
          <w:rFonts w:eastAsia="Calibri"/>
          <w:b/>
          <w:sz w:val="28"/>
          <w:szCs w:val="28"/>
        </w:rPr>
        <w:t>Прием «Синквэйн» и   «Диаманта»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писание стихотворений по алгоритму – один из интересных приемов работы на уроке. Это универсальный прием, т.к. его использование возможно не только на уроках литературы, но и на любом другом предмете. Уместнее использовать в конце урока или в качестве домашнего задания для осмысления изученного на уроке. В своем классе использую два алгоритма написания таких стихотвор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56" w:firstLine="709"/>
        <w:contextualSpacing/>
        <w:jc w:val="both"/>
        <w:rPr/>
      </w:pPr>
      <w:r>
        <w:rPr>
          <w:rFonts w:eastAsia="Calibri"/>
          <w:b/>
          <w:sz w:val="28"/>
          <w:szCs w:val="28"/>
        </w:rPr>
        <w:t>Прием «Цветопись».</w:t>
      </w:r>
      <w:r>
        <w:rPr>
          <w:rFonts w:eastAsia="Calibri"/>
          <w:sz w:val="28"/>
          <w:szCs w:val="28"/>
        </w:rPr>
        <w:t xml:space="preserve"> Приемы психорисунка дают возможность выразить понимание абстрактных понятий, внутренний мир через зрительные образы. Можно дать задание нарисовать характер героев, совесть, месть, добро, зло и затем объяснить свои рисун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56" w:firstLine="709"/>
        <w:contextualSpacing/>
        <w:jc w:val="both"/>
        <w:rPr/>
      </w:pPr>
      <w:r>
        <w:rPr>
          <w:rFonts w:eastAsia="Calibri"/>
          <w:b/>
          <w:sz w:val="28"/>
          <w:szCs w:val="28"/>
        </w:rPr>
        <w:t>Прием « Пятиминутное эссе».</w:t>
      </w:r>
      <w:r>
        <w:rPr>
          <w:rFonts w:eastAsia="Calibri"/>
          <w:sz w:val="28"/>
          <w:szCs w:val="28"/>
        </w:rPr>
        <w:t xml:space="preserve"> Этот вид письменного задания применяется в конце урока, чтобы помочь ученикам подытожить свои знания по изучаемой теме. Смысл этого приема можно выразить следующими словами: «Я пишу для того, чтобы понять, что я думаю». Это свободное письмо на заданную тему, в котором ценится самостоятельность, проявление индивидуальности, дискуссионность, оригинальность решения проблемы, аргументации. Обычно эссе пишется прямо в классе после обсуждения проблемы и по времени занимает не более 5 минут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</w:rPr>
        <w:t>Методы и приемы, используемые при групповой работе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56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Метод  «Шесть шляп критического мышления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56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ем «Учебный мозговой штурм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56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ем «Письмо по кругу»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Calibri"/>
          <w:b/>
          <w:sz w:val="28"/>
          <w:szCs w:val="28"/>
        </w:rPr>
        <w:t>Маркировочные таблицы:</w:t>
      </w:r>
      <w:r>
        <w:rPr>
          <w:rFonts w:eastAsia="Calibri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8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«Знаю – хочу узнать – узнал»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Прием «Чтение с пометками и таблица INSERT»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Регулярно используемые приёмы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едение читательских дневников, тетрадей по чтению, изготовление собственных обложек к произведениям авторов, книжек - малышек, проведение литературных викторин и праздников, инсценировка произведений, сочинение стихов, сказок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иды уроков литературного чт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</w:rPr>
        <w:t>уроки изучающего чтения;</w:t>
      </w:r>
      <w:r>
        <w:rPr>
          <w:rFonts w:eastAsia="Calibri"/>
          <w:sz w:val="28"/>
          <w:szCs w:val="28"/>
          <w:lang w:bidi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урок – поиск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урок- наблюд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урок-тренинг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</w:rPr>
        <w:t>урок- исследование;</w:t>
      </w:r>
      <w:r>
        <w:rPr>
          <w:rFonts w:eastAsia="Calibri"/>
          <w:sz w:val="28"/>
          <w:szCs w:val="28"/>
          <w:lang w:bidi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уроки литературного слуш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библиотечные уро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творческие уро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урок – сказ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урок- конкурс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роки проверки и контроля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зультативность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Формирование первоначальных основ читательской компетенции второклассников, которая определяется умениями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осмысленного чтения (понимание читаемого с помощью вопросов, воссоздание литературного образа по совокупности его признаков, определение темы текста, нахождение его главной мысли, сравнение произведений на основе содержательно-тематических особенностей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правильного чтения (чтение осознанное, правильное, целыми словами, с соблюдение логических ударений, пауз и интонаций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беглого чтения (с техническим показателем на конец учебного года –не менее 120  слов в минуту)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выразительного чтения (интонационное оформление предложений разных типов, передача основного эмоционального тона произведения, освоение приёмов чтения по ролям)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Развитие читательской активности обучающихся и воспитание  позитивного отношения к себе как к читателю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вышение уровня творческого и логического мышления, учебной мотивации школьников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Критерии и п</w:t>
      </w:r>
      <w:r>
        <w:rPr>
          <w:rFonts w:eastAsia="Calibri"/>
          <w:b/>
          <w:bCs/>
          <w:i/>
          <w:sz w:val="28"/>
          <w:szCs w:val="28"/>
        </w:rPr>
        <w:t>оказатели оцени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8" w:firstLine="709"/>
        <w:contextualSpacing/>
        <w:jc w:val="both"/>
        <w:rPr/>
      </w:pPr>
      <w:r>
        <w:rPr>
          <w:rFonts w:eastAsia="Calibri"/>
          <w:sz w:val="28"/>
          <w:szCs w:val="28"/>
        </w:rPr>
        <w:t>Положительная динамика формирования первоначальных основ читательской компетенции второклассников: наблюдается повышение уровня развития  навыков беглого, осмысленного, выразительного чт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8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менение отношения родителей к организации семейного чтения  в положительную сторону по результатам входящего и итогового анкет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8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вышение мотивации читательской активности родителей и обучающихся через совместную деятельность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8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окая степень заинтересованности родителей в решении  проблемы формирования читательской компетенции: участие во внеклассных мероприятиях, родительских собраниях, организации совместной досугов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8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Развитие литературно - творческих способностей детей: участие и победа в конкурсах чтецов, интернет-олимпиадах, литературных гостиных, викторинах по прочитанным произведениям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8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ойчивая позитивная динамика осознанного выбора обучающимися     книг в соответствии с возрастом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по данным проведенной диагностики прослеживается эффективность моего педагогического проекта. Теоретически обосновав проект, используя имевшиеся технологии и методы работы по формированию читательской  компетентности  у младших  школьников,  я старалась внести что-то свое, новое.  В своей работе я достигла наибольших результатов при наименьших затратах материальных, временных и психологических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8:57:00Z</dcterms:created>
  <dc:creator>Admin</dc:creator>
  <dc:description/>
  <dc:language>en-US</dc:language>
  <cp:lastModifiedBy>Наталья</cp:lastModifiedBy>
  <cp:lastPrinted>2019-04-07T15:54:00Z</cp:lastPrinted>
  <dcterms:modified xsi:type="dcterms:W3CDTF">2019-12-12T19:17:00Z</dcterms:modified>
  <cp:revision>3</cp:revision>
  <dc:subject/>
  <dc:title/>
</cp:coreProperties>
</file>