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ование современных технологий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проблемного обу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у пример использования этой технологии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роке русского языка по теме «Непроизносимые согласны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 доске записано слов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ест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– Прочитайте это слово орфографически, орфоэпически. (Вестник,[в,э?сн,ик]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Что вас удивило? (Букв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слове пишется, а при чтении звук [т] не произносится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– Какой вопрос у вас возникае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чему некоторые согласные пишутся там, где звук не произносится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 узнать или проверить, надо ли в слове писать букву, обозначающую согласный звук, если мы его не слышим?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так, дети самостоятельно вышли на новую тему и поставили цель урока. Термин «непроизносимые согласные», как и вообще все термины и факты, учитель может сообщить в готовом виде. Я всегда даю возможность своим ученикам предложить собственные названия, а затем сравнить их с научными терминами. В данном случае учащихся можно приблизить к правильному названи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– Звук НЕ ПРОИЗНОСИТСЯ, поэтому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) Урок русского язы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доске написано слово «мухоловка». Нужно выделить в слове корень. Возникают различные мнения. На основе словообразовательного анализа дети приходят к новому способу выделения корня (в сложных словах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 Введение математических понятий представляет также м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стей для организации проблемных ситуаций в класс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еник получил задания: «К 2 прибавь 5 и помножь на 3». И другое: «К 2 прибавь 5, помноженное на 3». Можно записать обе задачи и вычислить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+ 5 * 3 = 21</w:t>
        <w:br/>
        <w:t>2 + 5 * 3 =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запись вызывает удивления у детей. После анализа действий учащиеся приходят к выводу, что два разных результата могут быть правильным и зависит от того, в какой очередности выполнять сложение и умножение. Возникает проблемный вопрос, как записать этот пример, чтобы получить правильный ответ. Вопрос побуждает детей к поискам, в результате чего они приходят к понятию скобок. После вписывания скобок, задача принимает ви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+ 5) * 3 = 21</w:t>
        <w:br/>
        <w:t>2 + 5 * 3 =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ьесберегающие технолог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ю на уроках различные весёлые физкультминутки, гимнастику, «пение» звуков и многое другое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разных уроках предлагаю задачи со здоровьесберегающим содержание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ема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те зада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тя на празднике съел 6 пирожных, а Вася на 2 меньше. Сколько пирожных съели оба мальчик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дети составляют краткую запись и записывают решение задачи)</w:t>
        <w:br/>
        <w:t xml:space="preserve">– Можно съедать так много пирожных? Почему? </w:t>
        <w:br/>
        <w:t>– Какое правило надо соблюдать? (Правильно питать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тературное 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ение и обсуждение прочитанного с выводами о правильной жизни и здоров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любят читать сказки, многие из которых позволяют делать обобщённые выводы о здоровом образе жизни, безопасном повед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стрица Алёнушка и братец Ивануш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итья можно использовать только чистую воду. В открытом водоёме вода не может быть чистой, её надо кипят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ода прозрачная, красивая, она чиста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 В ней могут быть невидимые глазом живые организмы, микробы, которые вызывают кишечные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ссаж пальцев, подготовка их к письменной рабо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казываю массаж пальцев, сопровождая его слов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жимаем пальцы из кулака по одному, начиная с большого пальц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ышли пальчики гулять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итмично разжимаем все пальцы вместе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з, два, три, четыре, пять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очередно сжимаем широко расставленные пальцы в кулак, начиная с мизинц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домик спрятались опять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звращаемся в исходное положени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отру лад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тру ладошки сильно,</w:t>
        <w:br/>
        <w:t>Каждый пальчик покручу,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стирание ладоней, захватить каждый пальчик у основания и вращательным движением дойти до ногтевой фаланг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здороваюсь с ним сильно</w:t>
        <w:br/>
        <w:t>И вытягивать начну.</w:t>
        <w:br/>
        <w:t>Руки я затем помою,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тереть ладошкой о ладошку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альчик в пальчик я вложу,</w:t>
        <w:br/>
        <w:t>На замочек их закрою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овые технолог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ая деятельность используется мной в следующих случа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воения понятия, темы и даже раздела учебного предмета (урок-игра «Путешествие по стране Знаний», урок – спектакль «Народные праздники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урока (занятия) или его части (введения, объяснения, закрепления, упражнения, контрол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разнообразные игры – соревнования, эстафеты, в которых предлагается найти значение выражения, вставить нужный знак, придумать пример и т.д. Такие игры неоспоримы в оценке автоматизма навыков и умени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уроках обучения грамоте в игре «Кто больше?» дети самостоятельно придумывают слова на заданный звук. В игре «Найди слово в слове» ученики составляют слова из букв данного учителем слова. Например, гроза (роза, рог, гора и т.д.) С такой же целью использую игры «Найди пару» (подобрать синонимы к словам), «Допиши слово» и друг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: «Соедини половинки сл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делайте несколько списков слов из шести букв, разбитых пополам в две колонки. В каждой из них могут быть и первые и последние половинки с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уроках математики дети с удовольствием «путешествуют» в Страну сказок, в Тридевятое царство и при встрече с каждым героем выполняют определённые математическ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стный счет в начальной школе можно проводить по сказке «Колобо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 проговаривает сказку «Колобок» и обыгрывает на магнитной доске. При встрече колобка с героями сказки ставится цель перед ним: решить примеры или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ята, если Колобок  не справится со своим заданием, то его съест Волк, давайте поможем решить Колобку примеры. (Дети соглашаются и решают примеры, которые записаны на отдельных карточках)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уроке литературного чтения можно провести игру «Пословицы-перевёртыш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зываю пословицу-перевёртыш, а вы должны догадаться о какой пословице на самом деле идёт речь, которая существует в русском фолькло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честном человеке ботинки мокнут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воре шапка гори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Радость ушла – заколоти дверь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шла беда – отворяй воро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Трусость деревни избегает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мелость города берё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 Чужие штаны дальше от ног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воя рубашка ближе к тел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 На свой хлеб закрой глаз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чужой каравай, рта не разева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С ИКТ работаю по следующим направлениям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. Создание презентаций к урока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1"/>
        </w:rPr>
        <w:t>2. Работа с ресурсами Интернет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. Использование готовых обучающих програм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4. Разработка и использование собственных программ. 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ИКТ технологии использую на любых этапах урока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. Для обозначения темы урок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. В начале урока с помощью вопросов по изучаемой теме, создавая проблемную ситуацию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. Как сопровождение объяснения учителя (презентации, формулы, схемы, рисунки, видеофрагменты и т.д.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4. Для контроля учащихс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1"/>
        </w:rPr>
        <w:t xml:space="preserve">На уроках </w:t>
      </w:r>
      <w:r>
        <w:rPr>
          <w:i/>
          <w:color w:val="000000"/>
          <w:sz w:val="28"/>
          <w:szCs w:val="21"/>
        </w:rPr>
        <w:t>математики</w:t>
      </w:r>
      <w:r>
        <w:rPr>
          <w:color w:val="000000"/>
          <w:sz w:val="28"/>
          <w:szCs w:val="21"/>
        </w:rPr>
        <w:t xml:space="preserve"> при помощи компьютера решается проблема дефицита подвижной наглядности, когда дети под моим руководством на экране монитора сравнивают способом наложения геометрические фигуры, повторяют таблицу умножения, решают задачи на движени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1"/>
        </w:rPr>
        <w:t xml:space="preserve">Для развития интереса к урокам </w:t>
      </w:r>
      <w:r>
        <w:rPr>
          <w:i/>
          <w:color w:val="000000"/>
          <w:sz w:val="28"/>
          <w:szCs w:val="21"/>
        </w:rPr>
        <w:t>русского языка</w:t>
      </w:r>
      <w:r>
        <w:rPr>
          <w:color w:val="000000"/>
          <w:sz w:val="28"/>
          <w:szCs w:val="21"/>
        </w:rPr>
        <w:t xml:space="preserve"> учащимся предлагаю творческие задания, которые могут выражаться: в разгадывании кроссворда, ребуса по теме. Но сначала перед детьми создаётся проблемная ситуац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спользование презентаций позволяет разнообразить виды словарной работы, наглядно продемонстрировать деление на группы слов по различным признака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1"/>
        </w:rPr>
        <w:t xml:space="preserve">В содержание уроков </w:t>
      </w:r>
      <w:r>
        <w:rPr>
          <w:i/>
          <w:color w:val="000000"/>
          <w:sz w:val="28"/>
          <w:szCs w:val="21"/>
        </w:rPr>
        <w:t>литературного чтения</w:t>
      </w:r>
      <w:r>
        <w:rPr>
          <w:color w:val="000000"/>
          <w:sz w:val="28"/>
          <w:szCs w:val="21"/>
        </w:rPr>
        <w:t xml:space="preserve"> включаю аудио средства, предлагая записи образцового чтения небольших по объёму литературных произведений. Это обучает выразительному чтению, умению прочувствовать настроение, определить характер герое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Чтение стихов под удачно подобранную фонограмму вызывает в душах маленьких слушателей бурю эмоций, желание самим попробовать вызвать такие же чувства и у других. Повышают творческий и интеллектуальный потенциал учащихся, расширяют и закрепляют полученные знания уроки - викторины по сказкам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1"/>
        </w:rPr>
        <w:t xml:space="preserve">Особенно яркими и результативными с позиции информационных технологий получаются уроки </w:t>
      </w:r>
      <w:r>
        <w:rPr>
          <w:i/>
          <w:color w:val="000000"/>
          <w:sz w:val="28"/>
          <w:szCs w:val="21"/>
        </w:rPr>
        <w:t>окружающего мира, изобразительного искусств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 курсе начальной школы введены уроки, изучающие народные промыслы России. Например, Дымковская игрушка. С помощью слайдов у нас есть возможность показать историю возникновения промысла, технологию производства, а также основные виды роспис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1"/>
        </w:rPr>
        <w:t xml:space="preserve">Использование ИКТ на уроках </w:t>
      </w:r>
      <w:r>
        <w:rPr>
          <w:i/>
          <w:color w:val="000000"/>
          <w:sz w:val="28"/>
          <w:szCs w:val="21"/>
        </w:rPr>
        <w:t xml:space="preserve">технологии </w:t>
      </w:r>
      <w:r>
        <w:rPr>
          <w:color w:val="000000"/>
          <w:sz w:val="28"/>
          <w:szCs w:val="21"/>
        </w:rPr>
        <w:t>упрощает инструктаж, появляется возможность продемонстрировать порядок выполнения работы, с помощью штриховки, стрелок можно обозначить необходимые линии, а затем вывести готовый результат. Причём ИКТ даёт возможность с помощью повторов отработать сложные этапы работ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спользование компьютера в моей школьной практике способствовало совершенствованию традиционного процесса обучения, повышая его эффективность в области моделирования изучаемых процессов и явлений, управления процессом обучения, автоматизации контроля уровня знаний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34:00Z</dcterms:created>
  <dc:creator>Вячеслав</dc:creator>
  <dc:description/>
  <cp:keywords/>
  <dc:language>en-US</dc:language>
  <cp:lastModifiedBy>школа</cp:lastModifiedBy>
  <dcterms:modified xsi:type="dcterms:W3CDTF">2020-09-17T06:17:00Z</dcterms:modified>
  <cp:revision>5</cp:revision>
  <dc:subject/>
  <dc:title/>
</cp:coreProperties>
</file>